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RAFT DAY ROSTER SHEET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94881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21005"/>
                                  <wp:effectExtent l="0" t="0" r="0" b="0"/>
                                  <wp:docPr id="2" name="FTbig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Tbig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1.8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21005"/>
                            <wp:effectExtent l="0" t="0" r="0" b="0"/>
                            <wp:docPr id="3" name="FTbig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Tbig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EAGUE NAME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AM OWNER: _____________________________________</w:t>
      </w:r>
      <w:r>
        <w:rPr/>
        <w:br/>
        <w:br/>
      </w:r>
      <w:r>
        <w:rPr>
          <w:sz w:val="20"/>
        </w:rPr>
        <w:t>TEAM NAME: ______________________________________</w:t>
        <w:tab/>
        <w:t>DATE: 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3850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425.4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2"/>
        </w:rPr>
        <w:t>QUARTERBACK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UNNING BACK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IDE RECEIVER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IGHT END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KICKER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FENSE / SPECIAL TEAMS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268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yer 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Bye Week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2160" w:firstLine="720"/>
        <w:jc w:val="left"/>
        <w:rPr/>
      </w:pPr>
      <w:r>
        <w:rPr/>
        <w:t xml:space="preserve">       </w:t>
      </w:r>
      <w:r>
        <w:rPr/>
        <w:t>TEAM OWNER SIGNATURE: 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42:00Z</dcterms:created>
  <dc:creator>DL</dc:creator>
  <dc:description/>
  <dc:language>en-US</dc:language>
  <cp:lastModifiedBy>DL</cp:lastModifiedBy>
  <cp:lastPrinted>2005-06-01T16:53:00Z</cp:lastPrinted>
  <dcterms:modified xsi:type="dcterms:W3CDTF">2005-06-01T20:59:00Z</dcterms:modified>
  <cp:revision>1</cp:revision>
  <dc:subject/>
  <dc:title>DRAFT DAY ROSTER SHEET</dc:title>
</cp:coreProperties>
</file>